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40" w:before="0" w:after="3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后勤管理处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科室中心述职次序一览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20"/>
        <w:gridCol w:w="3420"/>
      </w:tblGrid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顺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综合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力资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维修管理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校园管理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楼宇管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水电气管理中心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节能办公室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餐饮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采配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接待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文化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印刷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8:00Z</dcterms:created>
  <dc:creator>Administrator</dc:creator>
  <dc:description/>
  <cp:keywords/>
  <dc:language>en-US</dc:language>
  <cp:lastModifiedBy>lenovo</cp:lastModifiedBy>
  <dcterms:modified xsi:type="dcterms:W3CDTF">2016-01-08T08:57:00Z</dcterms:modified>
  <cp:revision>3</cp:revision>
  <dc:subject/>
  <dc:title>关于开展2015年度科室中心工作述职测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