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20"/>
        <w:gridCol w:w="1440"/>
        <w:gridCol w:w="3240"/>
      </w:tblGrid>
      <w:tr>
        <w:trPr>
          <w:trHeight w:val="750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学生食堂风味餐饮联合经营项目中标一览表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餐厅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位置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营品种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标人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标段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 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（自东往西，下同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馒头蒸包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令兵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粥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六郎镇紫悦酒店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煎烙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斌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馒头蒸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玉芳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辣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志明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式快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海洋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南牛肉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南尹记牛肉汤餐饮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脆皮鸡米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永林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色面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方梅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色面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金伯顿餐饮管理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盖浇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易品餐饮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侧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奶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小沐奶茶甜品店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（东边楼梯口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弋江区金茂食品经营部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（自东往西，下同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式套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正瑞团膳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砂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家伟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式料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月胜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（东侧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饮品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市洪荒之力焖锅店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（自东往西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盖浇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欣瑞酒店管理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真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成林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饮品类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市下半城餐饮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标段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粥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继平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馒头蒸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令兵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煎烙油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毅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蒸点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椿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式盖浇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剑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煲仔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元敬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辣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鹏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色盖浇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五合居肉食品贸易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煲仔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善军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色面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鸠江区沈巷镇克元土菜馆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式套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善媛坊餐饮管理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（东侧外楼梯口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向阳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饮品类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鹏飞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（自东往西，下同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板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付荣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辣香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小刚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式料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振明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盖浇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欣瑞酒店管理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（西侧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真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元彪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标段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赭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（西面，自西往东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式快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祥龙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盖浇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欣瑞酒店管理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南牛肉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弋江区农家肴土菜馆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酥鸡米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东四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燃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兰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煲仔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根杏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辣香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小刚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辣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明生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米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伟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锅拌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敏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煎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双明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砂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善媛坊餐饮管理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（南侧内楼梯口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拉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连香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饮品类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永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4:00Z</dcterms:created>
  <dc:creator>微软用户</dc:creator>
  <dc:description/>
  <cp:keywords/>
  <dc:language>en-US</dc:language>
  <cp:lastModifiedBy>微软用户</cp:lastModifiedBy>
  <cp:lastPrinted>2017-08-18T15:38:00Z</cp:lastPrinted>
  <dcterms:modified xsi:type="dcterms:W3CDTF">2017-08-19T01:06:00Z</dcterms:modified>
  <cp:revision>10</cp:revision>
  <dc:subject/>
  <dc:title>2017年学生食堂风味餐饮联合经营项目拟中标</dc:title>
</cp:coreProperties>
</file>