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食堂餐具卫生清理定点单位招标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 w:before="0" w:after="156"/>
        <w:ind w:firstLine="600"/>
        <w:rPr/>
      </w:pPr>
      <w:r>
        <w:rPr/>
        <w:t>投标单位名称（盖章）：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34"/>
        <w:gridCol w:w="2026"/>
        <w:gridCol w:w="147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报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含收残人员工资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残人员安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在对应栏中打“√”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餐厅代聘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1:00Z</dcterms:created>
  <dc:creator>HQC6</dc:creator>
  <dc:description/>
  <cp:keywords/>
  <dc:language>en-US</dc:language>
  <cp:lastModifiedBy>HQC6</cp:lastModifiedBy>
  <dcterms:modified xsi:type="dcterms:W3CDTF">2015-08-05T09:27:00Z</dcterms:modified>
  <cp:revision>3</cp:revision>
  <dc:subject/>
  <dc:title>学生食堂餐具卫生清理定点单位招标报价表</dc:title>
</cp:coreProperties>
</file>