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附件：学生食堂特色餐饮服务项目中标情况汇总表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00"/>
        <w:gridCol w:w="1980"/>
        <w:gridCol w:w="2500"/>
      </w:tblGrid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标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楼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档口位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标人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姚惠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斌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俞思远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宋万明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吴征晖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胡志明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敏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潘祥龙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鲁先桂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田东四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丁昭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郭付标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汪金全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吕业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盛兵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士军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熊宁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一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童成林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常亮亮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孙建伟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何令兵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毅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韩兰兰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麻剑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朱宁美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王好仁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朱仁飞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涛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夏小妹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芮家树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施文保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庆兵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王向阳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刘帅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徐鹏飞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庞小弼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椿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李照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张付荣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詹小刚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代振明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陈叶芳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标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花二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马吉来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标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赭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秦莲香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标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赭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谢长天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标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赭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殷冬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4:00Z</dcterms:created>
  <dc:creator>SDWM</dc:creator>
  <dc:description/>
  <cp:keywords/>
  <dc:language>en-US</dc:language>
  <cp:lastModifiedBy>Administrator</cp:lastModifiedBy>
  <cp:lastPrinted>2015-08-11T08:30:00Z</cp:lastPrinted>
  <dcterms:modified xsi:type="dcterms:W3CDTF">2015-08-12T01:47:00Z</dcterms:modified>
  <cp:revision>2</cp:revision>
  <dc:subject/>
  <dc:title>学生食堂特色餐饮服务项目中标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