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食堂卫生监督量化评分表</w:t>
      </w:r>
    </w:p>
    <w:p>
      <w:pPr>
        <w:pStyle w:val="TextBody"/>
        <w:jc w:val="center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4"/>
        </w:rPr>
        <w:t>被检查单位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b/>
          <w:bCs/>
          <w:sz w:val="24"/>
        </w:rPr>
        <w:t xml:space="preserve">    检查日期：      年    月    日</w:t>
      </w:r>
    </w:p>
    <w:tbl>
      <w:tblPr>
        <w:tblW w:w="9870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035"/>
        <w:gridCol w:w="735"/>
        <w:gridCol w:w="795"/>
      </w:tblGrid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卫生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卫生管理制度落实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岗位卫生责任制度落实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岗位人员卫生基本知识培训（记录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岗位人员基本卫生知识掌握情况（抽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食品储存、加工、销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食品库房脏乱，与非食品混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食品库存放有毒、有害食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冷藏、冷冻食品生熟混放，无标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存放、加工过程，动植物性食品不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工、销售腐败变质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食物清洗不净（检查发现一次或每月学生投诉三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工后原料半成品、成品存放存在交叉污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隔夜熟食品餐前未烧熟、煮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于盛放原料、半成品、成品的用具混用，不清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洗池荤素不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手直接接触入口食品，调味品用器摆放整齐，用后封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凉菜等加工达不到“五专”要求，温度大于</w:t>
            </w:r>
            <w:r>
              <w:rPr>
                <w:rFonts w:eastAsia="仿宋" w:cs="仿宋" w:ascii="仿宋" w:hAnsi="仿宋"/>
              </w:rPr>
              <w:t>25℃</w:t>
            </w:r>
            <w:r>
              <w:rPr>
                <w:rFonts w:ascii="仿宋" w:hAnsi="仿宋" w:cs="仿宋" w:eastAsia="仿宋"/>
              </w:rPr>
              <w:t>，食品留样得不到</w:t>
            </w:r>
            <w:r>
              <w:rPr>
                <w:rFonts w:eastAsia="仿宋" w:cs="仿宋" w:ascii="仿宋" w:hAnsi="仿宋"/>
              </w:rPr>
              <w:t>24</w:t>
            </w:r>
            <w:r>
              <w:rPr>
                <w:rFonts w:ascii="仿宋" w:hAnsi="仿宋" w:cs="仿宋" w:eastAsia="仿宋"/>
              </w:rPr>
              <w:t>小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环境卫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境卫生建立责任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餐厅内外环境卫生整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下水道通畅、无污物、无异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卫生间整洁、无异味（每天清洁不少于二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工间设施、设备、工具整洁（随用随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废弃物有专用容器并及时清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防蝇和灭菌设施完好、整洁，按规定使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洗手设备运转正常，餐厅卫生当日清理，每周一次大扫除，门前卫生三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卫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岗位人员持有效健康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窗口售卖人员带口罩、所有工作人员应穿戴整洁工作衣帽，挂工号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卫生符合规定要求（不留长指甲、长发、不穿拖鞋、不在操作间和备餐间吸烟、随地吐痰，上洗手间、更衣、便后须洗手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更衣室卫生保持整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宿舍住宿遵守管理规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餐饮具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洗消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餐饮具清洗、消毒由专人负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餐饮具应洗净，按规定程序消毒保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洗消毒后的餐饮具按规定存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洁柜保持清洁卫生，不准放其他物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次消毒应做好消毒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）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1:00Z</dcterms:created>
  <dc:creator>赵栋</dc:creator>
  <dc:description/>
  <cp:keywords/>
  <dc:language>en-US</dc:language>
  <cp:lastModifiedBy>赵栋</cp:lastModifiedBy>
  <dcterms:modified xsi:type="dcterms:W3CDTF">2016-01-11T07:12:00Z</dcterms:modified>
  <cp:revision>1</cp:revision>
  <dc:subject/>
  <dc:title>附件1：</dc:title>
</cp:coreProperties>
</file>