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-302" w:right="-118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 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tbl>
      <w:tblPr>
        <w:tblW w:w="1051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22"/>
        <w:gridCol w:w="4656"/>
        <w:gridCol w:w="716"/>
        <w:gridCol w:w="812"/>
        <w:gridCol w:w="734"/>
        <w:gridCol w:w="735"/>
      </w:tblGrid>
      <w:tr>
        <w:trPr>
          <w:trHeight w:val="9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尺寸</w:t>
            </w:r>
            <w:r>
              <w:rPr>
                <w:rFonts w:cs="????;Times New Roman" w:ascii="????;Times New Roman" w:hAnsi="????;Times New Roma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??;Times New Roman" w:hAnsi="????;Times New Roma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>
          <w:trHeight w:val="1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气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  <w:t>7000*1500*550(mm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??;Times New Roman" w:hAnsi="????;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：采用优质</w:t>
            </w: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锈钢板</w:t>
            </w: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机械磨砂贴塑处理</w:t>
            </w: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体为</w:t>
            </w: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1.0mm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体焊缝牢固</w:t>
            </w: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焊点无陷落、破裂及变色现象，表面焊疤磨平、抛光处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1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烟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  <w:t>600*600*16000 (mm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??;Times New Roman" w:hAnsi="????;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优质</w:t>
            </w: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锈钢板制作，主体为</w:t>
            </w: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烟管联接处在内部须密封做防漏处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38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弯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  <w:t>600*600</w:t>
            </w:r>
          </w:p>
          <w:p>
            <w:pPr>
              <w:pStyle w:val="Normal"/>
              <w:jc w:val="center"/>
              <w:rPr>
                <w:rFonts w:ascii="????;Times New Roman" w:hAnsi="????;Times New Roman" w:cs="宋体;SimSu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  <w:t>( mm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??;Times New Roman" w:hAnsi="????;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优质</w:t>
            </w: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锈钢板制作，主体为</w:t>
            </w: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烟管联接处在内部须密封做防漏处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变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  <w:t>600*600</w:t>
            </w:r>
          </w:p>
          <w:p>
            <w:pPr>
              <w:pStyle w:val="Normal"/>
              <w:jc w:val="center"/>
              <w:rPr>
                <w:rFonts w:ascii="????;Times New Roman" w:hAnsi="????;Times New Roman" w:cs="宋体;SimSu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  <w:t>( mm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??;Times New Roman" w:hAnsi="????;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优质</w:t>
            </w: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锈钢板制作，主体为</w:t>
            </w: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烟管联接处在内部须密封做防漏处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流风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  <w:t>6#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功率：</w:t>
            </w:r>
            <w:r>
              <w:rPr>
                <w:rFonts w:cs="????;Times New Roman" w:ascii="????;Times New Roman" w:hAnsi="????;Times New Roman"/>
                <w:sz w:val="24"/>
              </w:rPr>
              <w:t>2.2KW</w:t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电压：</w:t>
            </w:r>
            <w:r>
              <w:rPr>
                <w:rFonts w:cs="????;Times New Roman" w:ascii="????;Times New Roman" w:hAnsi="????;Times New Roman"/>
                <w:sz w:val="24"/>
              </w:rPr>
              <w:t>380V</w:t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推荐品牌：上海德东、广东九州、上海应达</w:t>
            </w:r>
          </w:p>
          <w:p>
            <w:pPr>
              <w:pStyle w:val="Normal"/>
              <w:jc w:val="left"/>
              <w:rPr>
                <w:rFonts w:ascii="????;Times New Roman" w:hAnsi="????;Times New Roman" w:cs="宋体;SimSun"/>
                <w:sz w:val="24"/>
              </w:rPr>
            </w:pPr>
            <w:r>
              <w:rPr>
                <w:rFonts w:cs="宋体;SimSun" w:ascii="????;Times New Roman" w:hAnsi="????;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管百叶封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  <w:t>600*600</w:t>
            </w:r>
          </w:p>
          <w:p>
            <w:pPr>
              <w:pStyle w:val="Normal"/>
              <w:jc w:val="center"/>
              <w:rPr>
                <w:rFonts w:ascii="????;Times New Roman" w:hAnsi="????;Times New Roman" w:cs="宋体;SimSu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  <w:t>(mm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??;Times New Roman" w:hAnsi="????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或不锈钢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机保护开关控制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  <w:t>1h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机保护开关包括启动开关</w:t>
            </w:r>
            <w:r>
              <w:rPr>
                <w:rFonts w:cs="????;Times New Roman" w:ascii="????;Times New Roman" w:hAnsi="????;Times New Roman"/>
                <w:sz w:val="24"/>
              </w:rPr>
              <w:t>60A,</w:t>
            </w:r>
            <w:r>
              <w:rPr>
                <w:rFonts w:ascii="宋体;SimSun" w:hAnsi="宋体;SimSun" w:cs="宋体;SimSun"/>
                <w:sz w:val="24"/>
              </w:rPr>
              <w:t>回向空气开关、交流接触器、热保护器等保护装置，具有过电流、欠电流、缺项、项不平衡、反相、堵转保护功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价格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</w:r>
          </w:p>
          <w:p>
            <w:pPr>
              <w:pStyle w:val="ListParagraph1"/>
              <w:ind w:hanging="0"/>
              <w:jc w:val="left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7:00Z</dcterms:created>
  <dc:creator>Administrator</dc:creator>
  <dc:description/>
  <dc:language>en-US</dc:language>
  <cp:lastModifiedBy>Administrator</cp:lastModifiedBy>
  <dcterms:modified xsi:type="dcterms:W3CDTF">2017-07-13T08:47:00Z</dcterms:modified>
  <cp:revision>1</cp:revision>
  <dc:subject/>
  <dc:title/>
</cp:coreProperties>
</file>