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0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0"/>
        </w:rPr>
        <w:t>：                         监控设备清单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72"/>
        <w:gridCol w:w="5332"/>
        <w:gridCol w:w="756"/>
        <w:gridCol w:w="1204"/>
        <w:gridCol w:w="988"/>
      </w:tblGrid>
      <w:tr>
        <w:trPr>
          <w:trHeight w:val="4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要求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摄像机（含支架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1/3“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传感器，最大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1280*72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视频压缩：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H.26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增强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协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同时独立传输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960P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双码流，可选择一路用于实时视频浏览，一路用于实时录像兼具报警抓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红外可视距离不小于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或中控、手机客户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支持自动曝光、自动白平衡、自动增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网络延时：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0.10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最低照度：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0.005Lux/F1.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彩色）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;0Lux(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红外灯开启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IR-CUT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双滤光片切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码流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Kbps—2.5Mbp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频帧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:50Hz: 25fps (1280x720/1280x960/432x240/640x352/320x240/640x480/720x576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Hz: 30fps (1280x720/1280x960/432x240/640x352/320x240/640x480/720x576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协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:TCP/UDP/IP/HTTP/FTP/SMTP/DHCP/DNS/ARP/ICMP/POP3/NTP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防护等级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P6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作环境：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~+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~8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路高清接入，最大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20*1080P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频输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J45 10M/100M ≥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音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.2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增强编码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TA≥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手机客户端、管理平台网络监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2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穿透功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/100/1000Base-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以太网端口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带宽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.8Gb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EEE802.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EEE802.3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监控专用，容量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0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Gb/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SQ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00RP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台管理软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摄像机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VR/NV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存储服务器进行统一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路摄像机同时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摄像机设备自动搜索、批量添加功能，快速实现摄像机自动添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设备批量配置、批量升级功能，摄像机批量处理更简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批量校时功能，可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所有管理设备进行时间同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集信令管理、视频流音频流管理于一体，提供人性化易操作客户端界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最多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辅屏，最大可扩展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实况播放窗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视频轮巡业务可实现组管理，在界面上直接拖入实况窗格，即可实现轮巡轮巡业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提供走廊格式实况窗格，有效提升走廊应用场景监控效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录像的检索业务，提供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V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V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存储服务器录像检索功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本地录像回放、远程录像回放，综合管理存储资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分时段配置录像计划，可以“按日”或“按周”配置录像计划，并可单独配置节假日的录像计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路视频同时回放，提升录像回放效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云台控制，云台预置位、录制巡航、轨迹巡航、巡航计划的设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温度告警、设备上下线告警、运动检测告警等多种告警业务，提供统一告警管理界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告警联动功能，可根据上报告警信息联动实况、存储、预置位、开关报警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标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.2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JPE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编码，通用视频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音视频业务统一管理，可实现音视频同步浏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音视频同步回放功能，实现监控场景音视频同步再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液晶监视器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寸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D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五类网线，国标，全铜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AW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线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媒体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P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防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PC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优质冷扎钢板制作；厚度：方孔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其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脱脂、酸洗、磷化、静电喷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标无氧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RVV2*1.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度环保新料，阻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标，阻燃电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监控器挂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承载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k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下可调角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—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左右旋转角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施工辅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满足现场施工安装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SDWM</dc:creator>
  <dc:description/>
  <cp:keywords/>
  <dc:language>en-US</dc:language>
  <cp:lastModifiedBy>SDWM</cp:lastModifiedBy>
  <dcterms:modified xsi:type="dcterms:W3CDTF">2015-08-11T08:05:00Z</dcterms:modified>
  <cp:revision>1</cp:revision>
  <dc:subject/>
  <dc:title>附件2：                         监控设备清单</dc:title>
</cp:coreProperties>
</file>