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食堂服务质量量化考核表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被检查单位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sz w:val="28"/>
          <w:szCs w:val="28"/>
        </w:rPr>
        <w:t>检查人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/>
        <w:t>检查日期：  年   月   日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85"/>
        <w:gridCol w:w="2475"/>
        <w:gridCol w:w="3622"/>
        <w:gridCol w:w="904"/>
        <w:gridCol w:w="964"/>
      </w:tblGrid>
      <w:tr>
        <w:trPr>
          <w:trHeight w:val="57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查内容及要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查评分标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扣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米饭软硬合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米饭软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、硬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稀饭干稀合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稀饭干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、稀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制品不酸黄焦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有一品种酸、黄、焦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制品大小一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有一品种未达要求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早餐点心六种以上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少一种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早餐酱菜四种以上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少一种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餐品种</w:t>
            </w: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种以上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少一种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晚餐品种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种以上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少一种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菜肴色成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达要求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刀工成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达要求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料质量（好、差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料差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、有杂味扣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伙食价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年价格稳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达要求扣总分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晚餐供应免费汤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达要求扣总分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4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餐供应的高中低档菜比例合适（低价菜专用窗口供应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不合适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伙单菜价格不超过</w:t>
            </w:r>
            <w:r>
              <w:rPr>
                <w:rFonts w:eastAsia="仿宋" w:cs="仿宋" w:ascii="仿宋" w:hAnsi="仿宋"/>
              </w:rPr>
              <w:t>4.5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超过限价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炒价格不高于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超过限价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火锅价格不高于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超过限价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1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窗口服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岗操作佩带工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每有一个人未佩带工牌号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个人扣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热饭热菜，做好保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做到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足窗口，减少排队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队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钟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，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分钟扣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分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服务热情，文明用语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做不到扣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常听取学生意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做到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菜牌相符标价清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菜无牌有一只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，未做到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绿叶蔬菜，现炒现卖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做到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场指挥，排好值班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做到扣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分</w:t>
            </w: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分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方式：现场查看、查阅菜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3:00Z</dcterms:created>
  <dc:creator>赵栋</dc:creator>
  <dc:description/>
  <cp:keywords/>
  <dc:language>en-US</dc:language>
  <cp:lastModifiedBy>赵栋</cp:lastModifiedBy>
  <dcterms:modified xsi:type="dcterms:W3CDTF">2016-01-11T07:13:00Z</dcterms:modified>
  <cp:revision>1</cp:revision>
  <dc:subject/>
  <dc:title>附件2：</dc:title>
</cp:coreProperties>
</file>